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…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บบ  </w:t>
      </w:r>
      <w:r>
        <w:rPr>
          <w:rFonts w:cs="TH SarabunIT๙" w:ascii="TH SarabunIT๙" w:hAnsi="TH SarabunIT๙"/>
          <w:sz w:val="32"/>
          <w:szCs w:val="32"/>
        </w:rPr>
        <w:t xml:space="preserve">8708   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บิกค่าใช้จ่ายในการเดินทางไปราชการ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ที่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..………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………….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ปฏิบัติ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อกเดินทางจา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pt;margin-top:0.7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0.7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2832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2.3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9540</wp:posOffset>
                </wp:positionH>
                <wp:positionV relativeFrom="paragraph">
                  <wp:posOffset>2832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pt;margin-top:22.3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832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2.3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         สำนักงาน           ประเทศไทย 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ับถึง        บ้านพัก        สำนักงาน        ประเทศไทย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ไปราชการครั้งนี้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3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……</w:t>
      </w:r>
      <w:r>
        <w:rPr>
          <w:rFonts w:cs="TH SarabunIT๙" w:ascii="TH SarabunIT๙" w:hAnsi="TH SarabunIT๙"/>
          <w:sz w:val="32"/>
          <w:szCs w:val="32"/>
        </w:rPr>
        <w:t>...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0.7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09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pt;margin-top:-0.0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บิกค่าใช้จ่ายในการเดินทางไปราชการสำหรับ         ข้าพเจ้า          คณะเดินทา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เดินทางประเภท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วม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ประเภท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วม…………</w:t>
      </w:r>
      <w:r>
        <w:rPr>
          <w:rFonts w:cs="TH SarabunIT๙" w:ascii="TH SarabunIT๙" w:hAnsi="TH SarabunIT๙"/>
          <w:sz w:val="32"/>
          <w:szCs w:val="32"/>
        </w:rPr>
        <w:t>...………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………………………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………………………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   จำนวน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ฉบับ   รวมทั้งจำนวนเงินที่ขอเบิกถูกต้องตาม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>
          <w:trHeight w:val="353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เห็นควรอนุมัติให้เบิกจ่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…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ค่าใช้จ่ายในการเดินทางไปราชการ   จำนวน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.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(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……………………………………………………                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ินยืมตามสัญญาเลขท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5669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447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หมายเหตุ          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คำชี้แจง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การสิ้นสุดการเดินทางของแต่ละบุคคลแตกต่างกัน ให้แสดงรายละเอียดของวันเวลาที่แกตกต่างกันของบุคคลนั้นในช่องหมายเหตุ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รณียื่นขอเบิกค่าใช้จ่ายรายบุคคล ให้ผู้ขอรับเงินผู้ลงลายมือชื่อผู้รับเงินและวันเดียวปีที่รับเงิน กรณีที่มีการยืมเงิน ให้ระบุวันที่ได้รับเงินยืม เลขที่สัญญาเงินยืมและวันที่อนุมัติเงินยืมด้วย</w:t>
      </w:r>
    </w:p>
    <w:p>
      <w:pPr>
        <w:sectPr>
          <w:type w:val="nextPage"/>
          <w:pgSz w:w="11906" w:h="16838"/>
          <w:pgMar w:left="1560" w:right="9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มือชื่อผู้รับเงินในหลักฐานการจ่ายเงิ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วนที่ </w:t>
      </w:r>
      <w:r>
        <w:rPr>
          <w:rFonts w:cs="TH SarabunIT๙" w:ascii="TH SarabunIT๙" w:hAnsi="TH SarabunIT๙"/>
          <w:b w:val="false"/>
          <w:bCs w:val="false"/>
        </w:rPr>
        <w:t xml:space="preserve">2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ฐานการจ่ายเงินค่าใช้จ่ายในการเดินทางไปราชการ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>870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ใบเบิกค่าใช้จ่ายในการเดินทางของ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275"/>
        <w:gridCol w:w="1276"/>
        <w:gridCol w:w="1276"/>
        <w:gridCol w:w="1417"/>
        <w:gridCol w:w="1134"/>
        <w:gridCol w:w="1134"/>
        <w:gridCol w:w="1134"/>
        <w:gridCol w:w="106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 – สกุ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          ผู้รับเง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        ที่รับเงิน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พาห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สัญญาเงินยืมเลขที่……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รวมทั้งสิ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เงินยื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บก</w:t>
      </w:r>
      <w:r>
        <w:rPr>
          <w:rFonts w:cs="TH SarabunIT๙" w:ascii="TH SarabunIT๙" w:hAnsi="TH SarabunIT๙"/>
        </w:rPr>
        <w:t>.111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อุดรธานี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2"/>
        <w:gridCol w:w="1276"/>
        <w:gridCol w:w="567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รายจ่าย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อาจเรียกเก็บใบเสร็จรับเงินจากผู้รับเงินได้  และข้าพเจ้าได้จ่ายไปในงานของทางราชการโดยแท้จริง  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</w:t>
      </w:r>
    </w:p>
    <w:p>
      <w:pPr>
        <w:pStyle w:val="Normal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………………………………………………)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cs="Cordia New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17:00Z</dcterms:created>
  <dc:creator>123</dc:creator>
  <dc:description/>
  <cp:keywords/>
  <dc:language>en-US</dc:language>
  <cp:lastModifiedBy>BD HP</cp:lastModifiedBy>
  <cp:lastPrinted>2023-07-04T09:19:00Z</cp:lastPrinted>
  <dcterms:modified xsi:type="dcterms:W3CDTF">2023-07-04T02:19:00Z</dcterms:modified>
  <cp:revision>8</cp:revision>
  <dc:subject/>
  <dc:title>ใบรับรองแทนใบเสร็จรับเงิน</dc:title>
</cp:coreProperties>
</file>